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4</w:t>
      </w:r>
      <w:r>
        <w:rPr>
          <w:sz w:val="48"/>
          <w:szCs w:val="48"/>
        </w:rPr>
        <w:t xml:space="preserve">葡萄熟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四粒金银葡萄的成熟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粒金银葡萄的成熟之歌</w:t>
      </w:r>
      <w:r>
        <w:rPr>
          <w:sz w:val="32"/>
          <w:szCs w:val="32"/>
        </w:rPr>
        <w:t>&lt;/p&gt;&lt;p&gt;&lt;img src="/static-img/UDZt1zjaEZJyJrayyhwEswgRD0exSW7nsANTdFkGMVsjXKwAngcGE773NW7YYzFB.jpg"&gt;&lt;/p&gt;&lt;p&gt;</w:t>
      </w:r>
      <w:r>
        <w:rPr>
          <w:sz w:val="32"/>
          <w:szCs w:val="32"/>
        </w:rPr>
        <w:t>在这个世界上，有些事物就像那四粒金银葡萄，静静地躲在角落里等待着最适当的时机来展现自己的价值。它们不需要喧嚣，也不需要强调，只需耐心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关于团队合作的小故事。在一家公司，一支小组由五名成员组成，他们负责一个重要项目。其中有两名成员是新来的，他们被称为“金银瓶”，因为他们各自带来了独特的技能和经验。但是，在初期阶段，这两位新人似乎并不引起同事们多少注意，因为大家都忙于完成自己的任务。</w:t>
      </w:r>
      <w:r>
        <w:rPr>
          <w:sz w:val="32"/>
          <w:szCs w:val="32"/>
        </w:rPr>
        <w:t>&lt;/p&gt;&lt;p&gt;&lt;img src="/static-img/LsmoFMzNcnHsfy5tGp6J9ggRD0exSW7nsANTdFkGMVsepijsF3tjsFByV9Jbw8Tnei-BuEfoJEgrhfMdQBYZgbAbcYi2KewcXhdZf1mIHTGccXAvo_v73imPXiuS_ISS-4YzAThMVNBBHH0XFh0I4Q.png"&gt;&lt;/p&gt;&lt;p&gt;</w:t>
      </w:r>
      <w:r>
        <w:rPr>
          <w:sz w:val="32"/>
          <w:szCs w:val="32"/>
        </w:rPr>
        <w:t>时间流逝，项目进入了紧张的最后阶段。这时候，“金银瓶”中的两个成员开始发挥作用。他们提出了一种全新的解决方案，它既节省成本，又提高了效率。不久后，这个方案成为整个项目的一大亮点，不仅赢得了客户青睐，还帮助公司获得了更多订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”的故事。当那些看似平凡、沉默寡言的人终于站出来的时候，我们才明白原来他们一直在那里，为我们的成功做着贡献。而我们，只是太忙于外界的事物，看过去未曾真正关注过。</w:t>
      </w:r>
      <w:r>
        <w:rPr>
          <w:sz w:val="32"/>
          <w:szCs w:val="32"/>
        </w:rPr>
        <w:t>&lt;/p&gt;&lt;p&gt;&lt;img src="/static-img/WcdVKGddgyvxg4-qsVG11QgRD0exSW7nsANTdFkGMVsepijsF3tjsFByV9Jbw8Tnei-BuEfoJEgrhfMdQBYZgbAbcYi2KewcXhdZf1mIHTGccXAvo_v73imPXiuS_ISS-4YzAThMVNBBHH0XFh0I4Q.png"&gt;&lt;/p&gt;&lt;p&gt;</w:t>
      </w:r>
      <w:r>
        <w:rPr>
          <w:sz w:val="32"/>
          <w:szCs w:val="32"/>
        </w:rPr>
        <w:t>生活中还有很多这样的例子，比如那些默默付出、从不求回报的家庭主妇，她们用她们温暖的心和细腻的手抚养孩子，让社会进步一步步前行；或者是一些普通工作者，他日复一日地工作，却让城市变得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“四粒金银葡萄”，它们虽然看起来微不足道，但却能改变整个局面。当我们意识到每个人都是宝贵的一份子，每个人的努力都可能成为推动历史车轮滚动的力量时，我们也许会更珍惜现在所拥有的一切，更尊重身边每一个人，更期待未来发生的事情，就像那四粒金银葡萄一样，静待最佳时刻开花结果。</w:t>
      </w:r>
      <w:r>
        <w:rPr>
          <w:sz w:val="32"/>
          <w:szCs w:val="32"/>
        </w:rPr>
        <w:t>&lt;/p&gt;&lt;p&gt;&lt;img src="/static-img/SETMO5grkvk2eSg8KdCWrQgRD0exSW7nsANTdFkGMVsepijsF3tjsFByV9Jbw8Tnei-BuEfoJEgrhfMdQBYZgbAbcYi2KewcXhdZf1mIHTGccXAvo_v73imPXiuS_ISS-4YzAThMVNBBHH0XFh0I4Q.png"&gt;&lt;/p&gt;&lt;p&gt;&lt;a href = "/doc/585888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葡萄熟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四粒金银葡萄的成熟之歌</w:t>
      </w:r>
      <w:r>
        <w:rPr>
          <w:sz w:val="32"/>
          <w:szCs w:val="32"/>
        </w:rPr>
        <w:t>.doc" rel="alternate" download="585888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葡萄熟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四粒金银葡萄的成熟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